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78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02-23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both"/>
        <w:rPr/>
      </w:pPr>
      <w:r>
        <w:rPr/>
        <w:t xml:space="preserve">             </w:t>
      </w:r>
      <w:r>
        <w:rPr/>
        <w:t>Директора ООО «Тарос» Бусовой Ольги Сергеевны,</w:t>
      </w:r>
      <w:r>
        <w:rPr>
          <w:bCs/>
        </w:rPr>
        <w:t xml:space="preserve"> </w:t>
      </w:r>
      <w:r>
        <w:rPr/>
        <w:t>***</w:t>
      </w:r>
      <w:r>
        <w:rPr>
          <w:bCs/>
        </w:rPr>
        <w:t xml:space="preserve"> </w:t>
      </w:r>
      <w:r>
        <w:rPr/>
        <w:t>года рождения, уроженки ***, зарегистрированной и проживающей по адресу: ***, паспорт ***,</w:t>
      </w:r>
    </w:p>
    <w:p>
      <w:pPr>
        <w:pStyle w:val="TextBodyIndent"/>
        <w:tabs>
          <w:tab w:val="clear" w:pos="708"/>
          <w:tab w:val="left" w:pos="3960" w:leader="none"/>
        </w:tabs>
        <w:ind w:left="0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усова О.С. являясь директором ООО «Тарос», расположенного по адресу: 628600, Россия, ХМАО-Югра, г. Нижневартовск, ул. Мира, д. 60, корп. 5, кв. 190, что подтверждается выпиской из ЕГРЮЛ, не представила расчет по страховым взносам за 3 месяца 2024 года, срок предоставления не позднее 25.04.2024 года, в результате чего нарушены требования п. 7 ст. 431 Налогового кодекса РФ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/>
      </w:pPr>
      <w:r>
        <w:rPr/>
        <w:t xml:space="preserve">Бусова О.С. на рассмотрение дела об административном правонарушении не явилась, о времени и месте рассмотрения административного материала, извещалась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Бусовой О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Бусовой О.С.,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Бусовой О.С. о времени и месте рассмотрения дела, у суда нет оснований полагать, что его права на судебную защиту нарушены. </w:t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читает возможным рассмотреть дело в отсутствие Бусовой О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300080900001 об административном правонарушении от 04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Тарос» от 04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усовой О.С. в совершении инкриминируемого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усова О.С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Тарос» Бусову Ольгу Сергее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